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 Mage's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7) 899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tham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door herein is a Shareware product.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ppled or incomplete in any way. This door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that uses DORINFO1.DEF door files or CHAIN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users online to view and add to a BBS List, stor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, one bbs to each line. It will, using QSORT, mainta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BS phone numbers, and will allow them to view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a singl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has no system to eliminate duplicate number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eletion of boards from the list from remote. This is initially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security and to allow sysops control over the list - Your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on your part by simply using a text editor lik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several options with this new vers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BB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the Program and the datafile included in the archiv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Qsort and BRUN45.EXE somewhere within your operations path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initial release package as is an updated BBS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alize that this program is rather simple in nature, b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me authors charge for a bbslist maintenance door it should co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hing indee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QSORT and BRUN45 are in your pat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main executable, and the BBSLIST.TX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the same direcoty. ALSO modify the CNF fil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o your Main BBS directory (where your door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) , Your BBS Name, and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tchfil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BBS.EXE SMBB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-Ware is easy to register, fun to use and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eceive your registration KEY simply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A Middle Stree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tham, MA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dditional versions and updates will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